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ZIONE BG-LC-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a in preparazione del Trofeo dell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27 MARZO ore 17 - 19 ……….via CARPINONI - 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 8 APRILE ore 18.15 - 20.15…..via Crispi (loc: Moiana)  – MERONE (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 15 APRILE ore 18 – 20………..via A. MORO –  ALBINO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21 APRILE ore 17 – 19……….via ADDOLORATA - 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giocatrici da convocare…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SU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SI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SI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SI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SI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WEIS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WEIS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WEIS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O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WEIS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N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N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N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N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CHIL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VOLP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NO S.B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V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NO S.B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SAG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MASNA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SAG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MASNA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SNA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SNAG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OND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ADRE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ADRE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MARTI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ZO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TORNEO DELLE PROVINCE SI GIOCA NELLA GIORNATA DEL 25 APRIL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 VIA DEL PARCO A  BIASSONO (M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0:00Z</dcterms:created>
  <dc:creator>pcx</dc:creator>
  <dc:description/>
  <dc:language>en-US</dc:language>
  <cp:lastModifiedBy>paolo@botolandia.it</cp:lastModifiedBy>
  <dcterms:modified xsi:type="dcterms:W3CDTF">2013-03-18T09:30:00Z</dcterms:modified>
  <cp:revision>2</cp:revision>
  <dc:subject/>
  <dc:title>SELEZIONE BG-LC-SO</dc:title>
</cp:coreProperties>
</file>