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O GIO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>
          <w:trHeight w:val="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ONDO GIO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>
          <w:trHeight w:val="5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ZO GIO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>
          <w:trHeight w:val="6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RTO GIO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</w:tr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07335</wp:posOffset>
                </wp:positionV>
                <wp:extent cx="307340" cy="285750"/>
                <wp:effectExtent l="12700" t="12700" r="13335" b="13335"/>
                <wp:wrapNone/>
                <wp:docPr id="1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white" stroked="t" o:allowincell="f" style="position:absolute;margin-left:-20.7pt;margin-top:221.05pt;width:24.15pt;height:22.45pt;mso-wrap-style:none;v-text-anchor:middle">
                <v:fill o:detectmouseclick="t" type="solid" color2="black"/>
                <v:stroke color="#ffc000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-716915</wp:posOffset>
                </wp:positionV>
                <wp:extent cx="1082675" cy="1183640"/>
                <wp:effectExtent l="51435" t="31115" r="590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83680"/>
                          <a:chOff x="0" y="0"/>
                          <a:chExt cx="1082520" cy="1183680"/>
                        </a:xfrm>
                      </wpg:grpSpPr>
                      <pic:pic xmlns:pic="http://schemas.openxmlformats.org/drawingml/2006/picture">
                        <pic:nvPicPr>
                          <pic:cNvPr id="0" name="notte06locandina3vs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46800">
                            <a:off x="230760" y="241560"/>
                            <a:ext cx="5968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82520" cy="1183680"/>
                          </a:xfrm>
                        </wpg:grpSpPr>
                        <wps:wsp>
                          <wps:cNvSpPr txBox="1"/>
                          <wps:spPr>
                            <a:xfrm rot="249000">
                              <a:off x="54000" y="34200"/>
                              <a:ext cx="989280" cy="111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Eras Demi ITC" w:hAnsi="Eras Demi ITC" w:eastAsia="Eras Demi ITC" w:cs="Eras Demi ITC"/>
                                    <w:lang w:val="en-US" w:bidi="hi-IN"/>
                                  </w:rPr>
                                  <w:t>COSTA masnag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9000">
                              <a:off x="29520" y="226440"/>
                              <a:ext cx="993600" cy="85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Eras Demi ITC" w:hAnsi="Eras Demi ITC" w:eastAsia="Eras Demi ITC" w:cs="Eras Demi ITC"/>
                                    <w:lang w:val="en-US" w:bidi="hi-IN"/>
                                  </w:rPr>
                                  <w:t>4 SETTEMB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53.75pt;width:79.85pt;height:87.8pt" coordorigin="8426,-1075" coordsize="1597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tte06locandina3vs3" stroked="f" o:allowincell="f" style="position:absolute;left:8743;top:-749;width:939;height:888;mso-wrap-style:none;v-text-anchor:middle;rotation:351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426;top:-1075;width:1597;height:1756">
                  <v:rect id="shape_0" fillcolor="red" stroked="t" o:allowincell="f" style="position:absolute;left:8464;top:-1075;width:1557;height:1755;mso-wrap-style:none;v-text-anchor:middle;rotation: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Eras Demi ITC" w:hAnsi="Eras Demi ITC" w:eastAsia="Eras Demi ITC" w:cs="Eras Demi ITC"/>
                              <w:lang w:val="en-US" w:bidi="hi-IN"/>
                            </w:rPr>
                            <w:t>COSTA masnaga</w:t>
                          </w:r>
                        </w:p>
                      </w:txbxContent>
                    </v:textbox>
                    <v:path textpathok="t"/>
                    <v:textpath on="t" fitshape="t" string="COSTA masnaga" style="font-family:&quot;Eras Demi ITC&quot;;font-size:12pt"/>
                    <v:fill o:detectmouseclick="t" type="solid" color2="aqua"/>
                    <v:stroke color="#1f497d" weight="15840" joinstyle="miter" endcap="flat"/>
                    <v:shadow on="t" obscured="f" color="#d8d8d8"/>
                    <w10:wrap type="none"/>
                  </v:rect>
                  <v:rect id="shape_0" fillcolor="red" stroked="t" o:allowincell="f" style="position:absolute;left:8425;top:-773;width:1564;height:1351;mso-wrap-style:none;v-text-anchor:middle;rotation: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Eras Demi ITC" w:hAnsi="Eras Demi ITC" w:eastAsia="Eras Demi ITC" w:cs="Eras Demi ITC"/>
                              <w:lang w:val="en-US" w:bidi="hi-IN"/>
                            </w:rPr>
                            <w:t>4 SETTEMBRE</w:t>
                          </w:r>
                        </w:p>
                      </w:txbxContent>
                    </v:textbox>
                    <v:path textpathok="t"/>
                    <v:textpath on="t" fitshape="t" string="4 SETTEMBRE" style="font-family:&quot;Eras Demi ITC&quot;;font-size:12pt"/>
                    <v:fill o:detectmouseclick="t" type="solid" color2="aqua"/>
                    <v:stroke color="#1f497d" weight="15840" joinstyle="miter" endcap="flat"/>
                    <v:shadow on="t" obscured="f" color="#d8d8d8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2795270</wp:posOffset>
                </wp:positionV>
                <wp:extent cx="307340" cy="285750"/>
                <wp:effectExtent l="12700" t="12700" r="13335" b="13335"/>
                <wp:wrapNone/>
                <wp:docPr id="3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white" stroked="t" o:allowincell="f" style="position:absolute;margin-left:165.15pt;margin-top:220.1pt;width:24.15pt;height:22.45pt;mso-wrap-style:none;v-text-anchor:middle">
                <v:fill o:detectmouseclick="t" type="solid" color2="black"/>
                <v:stroke color="#ffc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2817495</wp:posOffset>
                </wp:positionV>
                <wp:extent cx="307340" cy="285750"/>
                <wp:effectExtent l="12700" t="12700" r="13335" b="13335"/>
                <wp:wrapNone/>
                <wp:docPr id="4" name="Ova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5" fillcolor="white" stroked="t" o:allowincell="f" style="position:absolute;margin-left:354.35pt;margin-top:221.85pt;width:24.15pt;height:22.45pt;mso-wrap-style:none;v-text-anchor:middle">
                <v:fill o:detectmouseclick="t" type="solid" color2="black"/>
                <v:stroke color="#ffc0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941705</wp:posOffset>
                </wp:positionV>
                <wp:extent cx="5467350" cy="13925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255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60"/>
                              </w:rPr>
                              <w:t xml:space="preserve">3 vs 3  </w:t>
                            </w:r>
                            <w:r>
                              <w:rPr>
                                <w:i/>
                                <w:color w:val="FFFFFF"/>
                                <w:sz w:val="44"/>
                                <w:szCs w:val="60"/>
                              </w:rPr>
                              <w:t>contro la maf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0.5pt;height:109.65pt;mso-wrap-distance-left:9.05pt;mso-wrap-distance-right:9.05pt;mso-wrap-distance-top:0pt;mso-wrap-distance-bottom:0pt;margin-top:-74.1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44"/>
                          <w:szCs w:val="60"/>
                        </w:rPr>
                      </w:pPr>
                      <w:r>
                        <w:rPr>
                          <w:color w:val="FFFFFF"/>
                          <w:sz w:val="44"/>
                          <w:szCs w:val="60"/>
                        </w:rPr>
                        <w:t xml:space="preserve">3 vs 3  </w:t>
                      </w:r>
                      <w:r>
                        <w:rPr>
                          <w:i/>
                          <w:color w:val="FFFFFF"/>
                          <w:sz w:val="44"/>
                          <w:szCs w:val="60"/>
                        </w:rPr>
                        <w:t>contro la maf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4"/>
                          <w:szCs w:val="60"/>
                        </w:rPr>
                      </w:pPr>
                      <w:r>
                        <w:rPr>
                          <w:color w:val="FFFFFF"/>
                          <w:sz w:val="4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462280</wp:posOffset>
                </wp:positionV>
                <wp:extent cx="7336155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Il presente modulo dovrà essere letto da ciascun giocatore, nonché dai rispettivi genitori o legalmente responsabili, qualora sia minore di 18 anni. La compilazione del modulo comporta la piena e consapevole lettura e comprensione di quanto vi è contenuto e la conferma di volersi attenere. Con la sottoscrizione alla presente dichiaro di voler liberare ed esonerare l’organizzazione ed i responsabili del torneo di tutte le azioni, cause o qualsivoglia conseguenze relative al rischio di infortunio e/o al rischio di smarrimento di oggetti personali per furto o altre cause. Dichiaro e certifico infine, sotto la mia responsabilità, di essere stato accuratamente visitato da un medico che ha concesso la mia totale idoneità fisica a partecipare alla manifesta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1pt;mso-wrap-distance-left:9.05pt;mso-wrap-distance-right:9.05pt;mso-wrap-distance-top:0pt;mso-wrap-distance-bottom:0pt;margin-top:36.4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Il presente modulo dovrà essere letto da ciascun giocatore, nonché dai rispettivi genitori o legalmente responsabili, qualora sia minore di 18 anni. La compilazione del modulo comporta la piena e consapevole lettura e comprensione di quanto vi è contenuto e la conferma di volersi attenere. Con la sottoscrizione alla presente dichiaro di voler liberare ed esonerare l’organizzazione ed i responsabili del torneo di tutte le azioni, cause o qualsivoglia conseguenze relative al rischio di infortunio e/o al rischio di smarrimento di oggetti personali per furto o altre cause. Dichiaro e certifico infine, sotto la mia responsabilità, di essere stato accuratamente visitato da un medico che ha concesso la mia totale idoneità fisica a partecipare alla manifes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513840</wp:posOffset>
                </wp:positionV>
                <wp:extent cx="7560310" cy="680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08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Nome della squadra e 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5.3pt;height:53.55pt;mso-wrap-distance-left:9.05pt;mso-wrap-distance-right:9.05pt;mso-wrap-distance-top:0pt;mso-wrap-distance-bottom:0pt;margin-top:119.2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Nome della squadra e catego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730500</wp:posOffset>
                </wp:positionV>
                <wp:extent cx="1169035" cy="414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Under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65pt;mso-wrap-distance-left:9.05pt;mso-wrap-distance-right:9.05pt;mso-wrap-distance-top:0pt;mso-wrap-distance-bottom:0pt;margin-top:21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Under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748280</wp:posOffset>
                </wp:positionV>
                <wp:extent cx="1169035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65pt;mso-wrap-distance-left:9.05pt;mso-wrap-distance-right:9.05pt;mso-wrap-distance-top:0pt;mso-wrap-distance-bottom:0pt;margin-top:216.4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9034780</wp:posOffset>
                </wp:positionV>
                <wp:extent cx="625094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l presente modulo dovrà essere firmato il giorno del torneo durante la distribuzione delle magli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3.25pt;mso-wrap-distance-left:9.05pt;mso-wrap-distance-right:9.05pt;mso-wrap-distance-top:0pt;mso-wrap-distance-bottom:0pt;margin-top:711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l presente modulo dovrà essere firmato il giorno del torneo durante la distribuzione delle magli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729865</wp:posOffset>
                </wp:positionV>
                <wp:extent cx="1169035" cy="414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Under 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65pt;mso-wrap-distance-left:9.05pt;mso-wrap-distance-right:9.05pt;mso-wrap-distance-top:0pt;mso-wrap-distance-bottom:0pt;margin-top:214.9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Under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2182495</wp:posOffset>
                </wp:positionV>
                <wp:extent cx="6257290" cy="431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3.95pt;mso-wrap-distance-left:9.05pt;mso-wrap-distance-right:9.05pt;mso-wrap-distance-top:0pt;mso-wrap-distance-bottom:0pt;margin-top:171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6:00Z</dcterms:created>
  <dc:creator>assessori</dc:creator>
  <dc:description/>
  <dc:language>en-US</dc:language>
  <cp:lastModifiedBy>assessori</cp:lastModifiedBy>
  <dcterms:modified xsi:type="dcterms:W3CDTF">2011-08-09T17:06:00Z</dcterms:modified>
  <cp:revision>2</cp:revision>
  <dc:subject/>
  <dc:title/>
</cp:coreProperties>
</file>